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 xml:space="preserve">                           </w:t>
      </w:r>
      <w:r>
        <w:rPr>
          <w:b/>
          <w:bCs/>
          <w:sz w:val="32"/>
        </w:rPr>
        <w:t xml:space="preserve">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sz w:val="28"/>
          <w:szCs w:val="28"/>
        </w:rPr>
        <w:t>ПОСТАНОВЛЕНИЕ</w:t>
      </w:r>
    </w:p>
    <w:p>
      <w:pPr>
        <w:pStyle w:val="Heading3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и сельского  поселени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торожевско –Хуторской сельсовет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Усманского  муниципального района  Липец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5 ноября    2020 года                с. Сторожевские Хутора                 №  3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тмене постановления администрации сельского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поселения Сторожевско-Хуторской сельсовет 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38 от 30.12.2019 года «Об утверждении Порядка 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я, утверждения и ведения планов-графиков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закупок товаров, работ, услуг для обеспечения нужд 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Сторожевско -Хуторской сельсовет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Усманского муниципального района»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Для приведения нормативного правового акта в соответствие с действующим законодательством, администрация  </w:t>
      </w:r>
      <w:r>
        <w:rPr>
          <w:bCs/>
          <w:color w:val="000000"/>
          <w:sz w:val="28"/>
          <w:szCs w:val="28"/>
        </w:rPr>
        <w:t xml:space="preserve">сельского поселения Сторожевско -Хуторской сельсовет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 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color w:val="000000"/>
          <w:sz w:val="28"/>
          <w:szCs w:val="28"/>
        </w:rPr>
        <w:t xml:space="preserve">сельского поселения Сторожевско -Хуторской сельсовет № 38 от 30.12.2019 года «Об утверждении Порядк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нужд сельского поселения Сторожевско -Хуторской сельсовет Усманского муниципального района» - отменить.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 –Хуторской сельсовет                                           Г.М.Тер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0:00Z</dcterms:created>
  <dc:creator>1</dc:creator>
  <dc:description/>
  <cp:keywords/>
  <dc:language>en-US</dc:language>
  <cp:lastModifiedBy>User</cp:lastModifiedBy>
  <cp:lastPrinted>2020-11-05T09:59:00Z</cp:lastPrinted>
  <dcterms:modified xsi:type="dcterms:W3CDTF">2020-11-05T07:00:00Z</dcterms:modified>
  <cp:revision>2</cp:revision>
  <dc:subject/>
  <dc:title>Р А С П О Р Я Ж Е Н И Е</dc:title>
</cp:coreProperties>
</file>